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чет о расходовании финансовых средств на совершенствование материально-технической и учебной ба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«СШ № 62»  за 202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007"/>
        <w:gridCol w:w="1976"/>
        <w:gridCol w:w="2504"/>
        <w:gridCol w:w="3209"/>
        <w:gridCol w:w="2802"/>
        <w:gridCol w:w="2518"/>
      </w:tblGrid>
      <w:tr>
        <w:trPr>
          <w:trHeight w:val="35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каждый показатель расшифровать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средства на выполнение муниципального зад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по наказам избирателе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ские и областные депутаты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ные средства на иные цели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полученные с организации ПДОУ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добровольных пожертвований (родительск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ства спонсоров)</w:t>
            </w:r>
          </w:p>
        </w:tc>
      </w:tr>
      <w:tr>
        <w:trPr>
          <w:trHeight w:val="285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монт, оформление документации на проведение работ (перечислить все работы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14,89 – ремонт отопления и водопровода в подвале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800,00 – установка окон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362,65 – установка откосов ПВ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422,46 – установка око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414,8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орудование, мебель, учебники, программное и методическое обеспече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перечислить, что приобретен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589,30 – приобретение учебник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67,00 – приобретение аттеста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92400,00 – приобретение мебели и досок меловы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50,00 – приобретение стульев ученически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10,00 – приобретение меб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9600,00 – закупка посудомоечной машин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700,00 – закупка компьютеров в сборе и оргтехни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7500,00 – закупка компьютеров и принте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310,00 – приобретение мебел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,00 – приобретение мебел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316,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3800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31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ные материалы (перечислить, что приобретено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33,81 – приобретение хоз. товар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8875,00 – приобретение канцелярских товаров;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326,22 – приобретение трубы профильной и кругов отрезных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464,00 – приобретение стройматериал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06,80 – приобретение стройматериалов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: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833,8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597,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00,00 – установка ворот откатных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76,00 – охрана школы (экстренный вызов)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40,00 - охрана школы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: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3376,0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40,00</w:t>
            </w:r>
          </w:p>
        </w:tc>
      </w:tr>
      <w:tr>
        <w:trPr>
          <w:trHeight w:val="197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ее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0,00 – курсы повышения квалификаци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700,00 – курсы повышения квалификаци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0886,71 – проведение медосмотр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9,00 – акарицидная обработк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40,00 – обслуживание компьютер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2780,00 – зарядка огнетушител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900,00 – закупка информационных стенд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00,00 – приобретение кухонного комбайна;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сег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725,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2220</w:t>
            </w:r>
            <w:r>
              <w:rPr>
                <w:b/>
                <w:sz w:val="22"/>
                <w:szCs w:val="22"/>
                <w:lang w:val="en-US"/>
              </w:rPr>
              <w:t>,00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9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0666,7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000,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3800,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127,0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440,00</w:t>
            </w:r>
          </w:p>
        </w:tc>
      </w:tr>
    </w:tbl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уммарный итог за 2022  год составляет:    3061033,73 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680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8:35:00Z</dcterms:created>
  <dc:creator>Годованюк Э.Б.</dc:creator>
  <dc:description/>
  <dc:language>en-US</dc:language>
  <cp:lastModifiedBy>User</cp:lastModifiedBy>
  <cp:lastPrinted>2020-01-13T10:20:00Z</cp:lastPrinted>
  <dcterms:modified xsi:type="dcterms:W3CDTF">2023-01-19T18:44:00Z</dcterms:modified>
  <cp:revision>3</cp:revision>
  <dc:subject/>
  <dc:title>Отчет о расходовании финансовых средств на совершенствование материально-технической и учебной базы</dc:title>
</cp:coreProperties>
</file>